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7049135" cy="969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одительском собрании  Муниципальное бюджетное дошкольное образовательное учреждение “Детский сад присмотра и оздоровления для детей с урологическими заболеваниями №64»</w:t>
      </w:r>
    </w:p>
    <w:p>
      <w:pPr>
        <w:pStyle w:val="Normal"/>
        <w:spacing w:lineRule="auto" w:line="240" w:before="280" w:after="0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для муниципального бюджетное дошкольного образовательного учреждения детский сад №7  «</w:t>
      </w:r>
      <w:r>
        <w:rPr>
          <w:rFonts w:eastAsia="Times New Roman"/>
          <w:sz w:val="24"/>
          <w:szCs w:val="24"/>
          <w:lang w:eastAsia="ru-RU"/>
        </w:rPr>
        <w:t>Коло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е собрание учреждения –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родительского собрания входят все родители (законные представители) воспитанников, посещающих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Родительского собрания рассматриваются на Совете педагогов и при необходимости на Общем собрании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 настоящее положение вносятся Родительским собранием ДОУ и принимаются на его заседан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 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 Родительского собр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Родительского собрания являются:</w:t>
      </w:r>
    </w:p>
    <w:p>
      <w:pPr>
        <w:pStyle w:val="Normal"/>
        <w:spacing w:lineRule="auto" w:line="240" w:before="28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Совместная работа родительской общественности и ДОУ по реализации государствен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политики дошкольного образования;</w:t>
      </w:r>
    </w:p>
    <w:p>
      <w:pPr>
        <w:pStyle w:val="Normal"/>
        <w:spacing w:lineRule="auto" w:line="240" w:before="28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Рассмотрение и утверждение дополнительных (в том числе и платных) услуг в ДОУ;</w:t>
      </w:r>
    </w:p>
    <w:p>
      <w:pPr>
        <w:pStyle w:val="Normal"/>
        <w:spacing w:lineRule="auto" w:line="240" w:before="28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 ДОУ.</w:t>
      </w:r>
    </w:p>
    <w:p>
      <w:pPr>
        <w:pStyle w:val="Normal"/>
        <w:spacing w:lineRule="auto" w:line="240" w:before="28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Родительского собрания.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Родительское собрание ДОУ: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Выбирает родительский комитет детского сада (группы)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Изучает основные направления образовательной, оздоровительной и воспитательной деятельности в ДОУ (группе), вносит предложения по их совершенствованию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Заслушивает вопросы, касающиеся содержания, форм образовательного процесса, планирования педагогической деятельности ДОУ (группы)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Обсуждает проблемы организации дополнительных образовательных, оздоровительных  услуг воспитанникам, в том числе платных в ДОУ (группе)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Заслушивает информацию заведующего, отчеты педагогических, медицинских работников о состоянии здоровья детей, ходе реализации образовательных и воспитательных программ, результатов готовности детей к школьному обучению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Решает вопросы оказания помощи воспитателям группы в работе с неблагополучными семьями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Вносит предложения по совершенствованию педагогического процесса в ДОУ (группе)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Принимает участие в планировании совместных с родителями мероприятий в ДОУ (группе), групповых родительских собраний, родительских клубов, Дней открытых дверей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я об оказании посильной помощи ДОУ (группе) в укреплении материально-технической базы ДОУ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Планирует организацию развлекательных мероприятий с детьми сверх годового плана, обеспечивает детей подарками к праздникам (при необходимости).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Принимает решения об оказании благотворительной помощи, направленной на развитие ДОУ (группы), совершенствование педагогического процесса в ДОУ (группе).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left="360" w:hanging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Родительского собрания.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Родительское собрание имеет право: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Выбирать Родительский комитет ДОУ (группы)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Требовать у Родительского комитета ДОУ (группы) выполнения и (или) контроля выполненных решений;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Каждый член Родительского собрания имеет право: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Родительского собрания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28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left="360" w:hanging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управления Родительским собрани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остав Родительского собрания входят все родители (законные представители) воспитанников ДОУ (группы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одительское собрание избирает из своего состава Родительский комитет ДОУ (Группы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ля ведения заседаний Родительского собрания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ОУ (группы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необходимых случаях на заседание Родительского собрания приглашаются педагогические и медицинские работники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ДОУ (группы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бщее Родительское собрание ведет заведующий ДОУ совместно с председателем Родительского комитета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одительское собрание группы ведет председатель Родительского комитета групп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едседатель Родительского собрания: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Обеспечивает посещаемость Родительского собрания совместно с председателем родительских комитетов групп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Совместно с заведующим ДОУ организует подготовку и проведение Родительского собрания, определяет повестку дня Родительского собрания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Взаимодействует с председателями родительских комитетов групп;</w:t>
      </w:r>
    </w:p>
    <w:p>
      <w:pPr>
        <w:pStyle w:val="Normal"/>
        <w:spacing w:lineRule="auto" w:line="240" w:before="280" w:after="0"/>
        <w:ind w:left="14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Взаимодействует с заведующим ДОУ по вопросам ведения собрания, выполнения его реше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одительское собрание работает по плану, составляющему часть годового плана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Общее Родительское собрание собирается не реже 2 раз в год, групповое Родительское собрание – не реже 1 раза в кварта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Решения Родительского собрания принимаются открытым голосованием и считаются принятыми, если за них проголосовало не менее двух третей присутствующи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Организацию выполнения решений Родительского собрания осуществляет Родительский комитет ДОУ совместно с заведующим или Родительский комитет групп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заимосвязь Родительского собрания с органами самоуправления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одительское собрание взаимодействует с Родительским комитетом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Родительского собр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одительское собрание несет ответственность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полнение закрепленных за ним задач и функций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елопроизводство Родительского собр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аседания Родительского собрания оформляются протокол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книге протоколов фиксирую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заседания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исутствующих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е (Ф.И.О. должность)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обсуждения вопросов, выносимых на Родительское собрание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Решения Родительского собрания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отоколы подписываются председателем и секретарем Родительского собрания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Нумерация протоколов ведется с начала учебного года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Книга протоколов Родительского собрания прошивается, нумеруется постранично, скрепляется печатью и подписывается заведующим ДОУ. Оформление протоколов может проводиться  на компьютере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Книга протоколов Родительского собрания хранится в делах ДОУ 5 лет и передается по акту (при смене руководителя или при передаче в архив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;;Times New Roman" w:ascii="Times New  Roman ;;Times New Roman" w:hAnsi="Times New  Roman ;;Times New Roman"/>
          <w:sz w:val="24"/>
          <w:szCs w:val="24"/>
          <w:lang w:eastAsia="ru-RU"/>
        </w:rPr>
        <w:t>8.7. Тетрадь протоколов Родительского собрания группы хранится у воспитателей с момента комплектации группы до выпуска детей в шк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03010" cy="866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3:00Z</dcterms:created>
  <dc:creator>Admin</dc:creator>
  <dc:description/>
  <cp:keywords/>
  <dc:language>en-US</dc:language>
  <cp:lastModifiedBy>user</cp:lastModifiedBy>
  <cp:lastPrinted>2012-10-01T10:36:00Z</cp:lastPrinted>
  <dcterms:modified xsi:type="dcterms:W3CDTF">2016-03-09T08:03:00Z</dcterms:modified>
  <cp:revision>2</cp:revision>
  <dc:subject/>
  <dc:title/>
</cp:coreProperties>
</file>